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6156960" cy="526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26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8pt;height:414.95pt;mso-wrap-distance-left:9.05pt;mso-wrap-distance-right:9.05pt;mso-wrap-distance-top:0pt;mso-wrap-distance-bottom:0pt;margin-top:2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9210</wp:posOffset>
                </wp:positionV>
                <wp:extent cx="6156960" cy="570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70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0"/>
                              <w:gridCol w:w="4740"/>
                            </w:tblGrid>
                            <w:tr>
                              <w:trPr>
                                <w:trHeight w:val="8446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報告事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autoSpaceDE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下週為聖餐主日，請弟兄姊妹們預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autoSpaceDE w:val="false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備心一同來記念主。會後愛筵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autoSpaceDE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瑞豐小組預備及善後，請大家儘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autoSpaceDE w:val="false"/>
                                    <w:snapToGrid w:val="false"/>
                                    <w:spacing w:lineRule="exact" w:line="42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自備餐具，以落實環保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00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請參加聖誕節詩班的弟兄姊妹，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 w:before="0" w:after="180"/>
                                    <w:ind w:left="300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在主堂練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 w:before="0" w:after="180"/>
                                    <w:ind w:left="300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本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年月曆已印製完成，尚未領取的弟兄姊妹，請在一樓向接待同工登記領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每家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ind w:left="300" w:hanging="3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本堂聖誕活動訊息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ind w:left="300" w:hanging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2/21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ind w:left="300" w:hanging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主堂舉辦聖誕晚會，有戲劇、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ind w:left="300" w:hanging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歌、遊戲、聖誕禮物、點心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ind w:left="300" w:hanging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歡迎大家邀請親朋好友及家中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ind w:left="300" w:hanging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朋友來參加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ind w:left="300" w:hanging="30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30"/>
                                      <w:szCs w:val="30"/>
                                    </w:rPr>
                                    <w:t>12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聖誕讚美主日，除信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ind w:left="292" w:hanging="29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30"/>
                                      <w:szCs w:val="30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並有詩班獻詩，請弟兄姊妹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請親朋好友一起來歡慶聖誕節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432" w:after="0"/>
                                    <w:ind w:left="300" w:hanging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本堂年終愛筵訂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2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6"/>
                                    <w:ind w:left="300" w:hanging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在四樓舉行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請每家預備一道菜餚，請小組長協助登記彙整菜單，無小組者請至接待桌登記菜名以避免重複。請各小組長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0"/>
                                      <w:szCs w:val="30"/>
                                    </w:rPr>
                                    <w:t>12/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6"/>
                                    <w:ind w:left="300" w:hanging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前交春江執事或幹事彙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本堂擬於今年除夕夜在教會試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共享「除夕圍爐」，餐食採外訂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菜方式，每人原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需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額預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。凡有意者請逕洽黃谷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執事或宜祥幹事，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人不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6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桌，報名至今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(11/2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截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肢體關懷代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6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 xml:space="preserve">梁芙蓉 姊妹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劉耀名 先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6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 xml:space="preserve">王竹秋 弟兄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 xml:space="preserve">吳昌平 姊妹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6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 xml:space="preserve">任家娜 姊妹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0"/>
                                      <w:szCs w:val="30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孟冬梅 姊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6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"/>
                                      <w:sz w:val="30"/>
                                      <w:szCs w:val="3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2"/>
                                      <w:sz w:val="30"/>
                                      <w:szCs w:val="30"/>
                                    </w:rPr>
                                    <w:t xml:space="preserve">吳惠貞 姊妹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6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 xml:space="preserve">願  神賜下平安、喜樂，經歷  神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0"/>
                                      <w:szCs w:val="30"/>
                                    </w:rPr>
                                    <w:t>的醫治與恩典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object w:dxaOrig="300" w:dyaOrig="2766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pt;height:216pt" filled="f" o:ole="">
                                  <v:imagedata r:id="rId3" o:title=""/>
                                </v:shape>
                                <o:OLEObject Type="Embed" ProgID="" ShapeID="ole_rId2" DrawAspect="Content" ObjectID="_13255445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8pt;height:448.9pt;mso-wrap-distance-left:9.05pt;mso-wrap-distance-right:9.05pt;mso-wrap-distance-top:0pt;mso-wrap-distance-bottom:0pt;margin-top:2.3pt;mso-position-vertical-relative:text;margin-left:0.6pt;mso-position-horizontal-relative:text">
                <v:textbox>
                  <w:txbxContent>
                    <w:tbl>
                      <w:tblPr>
                        <w:tblW w:w="9480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0"/>
                        <w:gridCol w:w="4740"/>
                      </w:tblGrid>
                      <w:tr>
                        <w:trPr>
                          <w:trHeight w:val="8446" w:hRule="atLeast"/>
                        </w:trPr>
                        <w:tc>
                          <w:tcPr>
                            <w:tcW w:w="47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autoSpaceDE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 xml:space="preserve">下週為聖餐主日，請弟兄姊妹們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autoSpaceDE w:val="false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 xml:space="preserve">備心一同來記念主。會後愛筵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autoSpaceDE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瑞豐小組預備及善後，請大家儘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autoSpaceDE w:val="false"/>
                              <w:snapToGrid w:val="false"/>
                              <w:spacing w:lineRule="exact" w:line="42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自備餐具，以落實環保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00" w:hanging="3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請參加聖誕節詩班的弟兄姊妹，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 w:before="0" w:after="180"/>
                              <w:ind w:left="300" w:hanging="3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在主堂練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 w:before="0" w:after="180"/>
                              <w:ind w:left="300" w:hanging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本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20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年月曆已印製完成，尚未領取的弟兄姊妹，請在一樓向接待同工登記領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每家一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ind w:left="300" w:hanging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本堂聖誕活動訊息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ind w:left="300" w:hanging="30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2/21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ind w:left="300" w:hanging="30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主堂舉辦聖誕晚會，有戲劇、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ind w:left="300" w:hanging="30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歌、遊戲、聖誕禮物、點心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ind w:left="300" w:hanging="30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歡迎大家邀請親朋好友及家中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ind w:left="300" w:hanging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朋友來參加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ind w:left="300" w:hanging="300"/>
                              <w:rPr>
                                <w:rFonts w:ascii="標楷體" w:hAnsi="標楷體" w:eastAsia="標楷體" w:cs="標楷體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0"/>
                                <w:szCs w:val="30"/>
                              </w:rPr>
                              <w:t>12/22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0"/>
                                <w:szCs w:val="30"/>
                              </w:rPr>
                              <w:t xml:space="preserve">聖誕讚美主日，除信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ind w:left="292" w:hanging="292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30"/>
                                <w:szCs w:val="30"/>
                              </w:rPr>
                              <w:t>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並有詩班獻詩，請弟兄姊妹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請親朋好友一起來歡慶聖誕節。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 w:before="432" w:after="0"/>
                              <w:ind w:left="300" w:hanging="30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本堂年終愛筵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2/2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6"/>
                              <w:ind w:left="300" w:hanging="300"/>
                              <w:jc w:val="both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在四樓舉行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請每家預備一道菜餚，請小組長協助登記彙整菜單，無小組者請至接待桌登記菜名以避免重複。請各小組長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0"/>
                                <w:szCs w:val="30"/>
                              </w:rPr>
                              <w:t>12/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6"/>
                              <w:ind w:left="300" w:hanging="3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前交春江執事或幹事彙整。</w:t>
                            </w:r>
                          </w:p>
                          <w:p>
                            <w:pPr>
                              <w:pStyle w:val="Normal"/>
                              <w:spacing w:lineRule="exact" w:line="406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本堂擬於今年除夕夜在教會試辦</w:t>
                            </w:r>
                          </w:p>
                          <w:p>
                            <w:pPr>
                              <w:pStyle w:val="Normal"/>
                              <w:spacing w:lineRule="exact" w:line="406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 xml:space="preserve">共享「除夕圍爐」，餐食採外訂桌 </w:t>
                            </w:r>
                          </w:p>
                          <w:p>
                            <w:pPr>
                              <w:pStyle w:val="Normal"/>
                              <w:spacing w:lineRule="exact" w:line="406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菜方式，每人原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需全</w:t>
                            </w:r>
                          </w:p>
                          <w:p>
                            <w:pPr>
                              <w:pStyle w:val="Normal"/>
                              <w:spacing w:lineRule="exact" w:line="406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額預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。凡有意者請逕洽黃谷正</w:t>
                            </w:r>
                          </w:p>
                          <w:p>
                            <w:pPr>
                              <w:pStyle w:val="Normal"/>
                              <w:spacing w:lineRule="exact" w:line="406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執事或宜祥幹事，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人不開</w:t>
                            </w:r>
                          </w:p>
                          <w:p>
                            <w:pPr>
                              <w:pStyle w:val="Normal"/>
                              <w:spacing w:lineRule="exact" w:line="406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桌，報名至今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(11/2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截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6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肢體關懷代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6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 xml:space="preserve">梁芙蓉 姊妹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劉耀名 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6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 xml:space="preserve">王竹秋 弟兄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 xml:space="preserve">吳昌平 姊妹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6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 xml:space="preserve">任家娜 姊妹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0"/>
                                <w:szCs w:val="30"/>
                              </w:rPr>
                              <w:t>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孟冬梅 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6"/>
                              <w:jc w:val="both"/>
                              <w:rPr>
                                <w:rFonts w:ascii="標楷體" w:hAnsi="標楷體" w:eastAsia="標楷體" w:cs="新細明體;PMingLiU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"/>
                                <w:sz w:val="30"/>
                                <w:szCs w:val="30"/>
                              </w:rPr>
                              <w:t>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2"/>
                                <w:sz w:val="30"/>
                                <w:szCs w:val="30"/>
                              </w:rPr>
                              <w:t xml:space="preserve">吳惠貞 姊妹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6"/>
                              <w:jc w:val="both"/>
                              <w:rPr>
                                <w:rFonts w:ascii="標楷體" w:hAnsi="標楷體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 xml:space="preserve">願  神賜下平安、喜樂，經歷  神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6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的醫治與恩典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"/>
                          <w:sz w:val="30"/>
                          <w:szCs w:val="30"/>
                        </w:rPr>
                      </w:pPr>
                      <w:r>
                        <w:rPr/>
                        <w:object w:dxaOrig="300" w:dyaOrig="2766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pt;height:216pt" filled="f" o:ole="">
                            <v:imagedata r:id="rId5" o:title=""/>
                          </v:shape>
                          <o:OLEObject Type="Embed" ProgID="" ShapeID="ole_rId4" DrawAspect="Content" ObjectID="_1000169551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03835</wp:posOffset>
                </wp:positionV>
                <wp:extent cx="6214110" cy="324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324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85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20"/>
                              <w:gridCol w:w="3173"/>
                              <w:gridCol w:w="3187"/>
                              <w:gridCol w:w="6505"/>
                            </w:tblGrid>
                            <w:tr>
                              <w:trPr>
                                <w:trHeight w:val="4335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因個資保護法，網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週報不提供奉獻名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與金額。僅於教會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本週報內載明，造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不便敬請見諒。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4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5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255.5pt;mso-wrap-distance-left:9.05pt;mso-wrap-distance-right:9.05pt;mso-wrap-distance-top:0pt;mso-wrap-distance-bottom:0pt;margin-top:16.05pt;mso-position-vertical-relative:text;margin-left:0.05pt;mso-position-horizontal-relative:text">
                <v:textbox>
                  <w:txbxContent>
                    <w:tbl>
                      <w:tblPr>
                        <w:tblW w:w="15985" w:type="dxa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20"/>
                        <w:gridCol w:w="3173"/>
                        <w:gridCol w:w="3187"/>
                        <w:gridCol w:w="6505"/>
                      </w:tblGrid>
                      <w:tr>
                        <w:trPr>
                          <w:trHeight w:val="4335" w:hRule="atLeast"/>
                          <w:cantSplit w:val="true"/>
                        </w:trPr>
                        <w:tc>
                          <w:tcPr>
                            <w:tcW w:w="31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6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因個資保護法，網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6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週報不提供奉獻名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6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與金額。僅於教會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6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本週報內載明，造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60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不便敬請見諒。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40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4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5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6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24155</wp:posOffset>
                </wp:positionV>
                <wp:extent cx="6181090" cy="18376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22"/>
                              <w:gridCol w:w="3206"/>
                              <w:gridCol w:w="3194"/>
                              <w:gridCol w:w="6400"/>
                            </w:tblGrid>
                            <w:tr>
                              <w:trPr>
                                <w:trHeight w:val="2456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十一月二十日獻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全教會退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入十一月二十七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44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獻金公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624" w:before="108" w:after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44.7pt;mso-wrap-distance-left:9.05pt;mso-wrap-distance-right:9.05pt;mso-wrap-distance-top:0pt;mso-wrap-distance-bottom:0pt;margin-top:17.65pt;mso-position-vertical-relative:text;margin-left:2.65pt;mso-position-horizontal-relative:text">
                <v:textbox>
                  <w:txbxContent>
                    <w:tbl>
                      <w:tblPr>
                        <w:tblW w:w="1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22"/>
                        <w:gridCol w:w="3206"/>
                        <w:gridCol w:w="3194"/>
                        <w:gridCol w:w="6400"/>
                      </w:tblGrid>
                      <w:tr>
                        <w:trPr>
                          <w:trHeight w:val="2456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十一月二十日獻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全教會退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入十一月二十七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44" w:hanging="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獻金公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24" w:before="108" w:after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6181090" cy="18376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22"/>
                              <w:gridCol w:w="3206"/>
                              <w:gridCol w:w="3194"/>
                              <w:gridCol w:w="6400"/>
                            </w:tblGrid>
                            <w:tr>
                              <w:trPr>
                                <w:trHeight w:val="2456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十一月二十日獻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全教會退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入十一月二十七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44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獻金公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624" w:before="108" w:after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44.7pt;mso-wrap-distance-left:9.05pt;mso-wrap-distance-right:9.05pt;mso-wrap-distance-top:0pt;mso-wrap-distance-bottom:0pt;margin-top:17pt;mso-position-vertical-relative:text;margin-left:0.05pt;mso-position-horizontal-relative:text">
                <v:textbox>
                  <w:txbxContent>
                    <w:tbl>
                      <w:tblPr>
                        <w:tblW w:w="1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22"/>
                        <w:gridCol w:w="3206"/>
                        <w:gridCol w:w="3194"/>
                        <w:gridCol w:w="6400"/>
                      </w:tblGrid>
                      <w:tr>
                        <w:trPr>
                          <w:trHeight w:val="2456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十一月二十日獻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全教會退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入十一月二十七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44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獻金公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24" w:before="108" w:after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14630</wp:posOffset>
                </wp:positionV>
                <wp:extent cx="6181090" cy="1837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22"/>
                              <w:gridCol w:w="3206"/>
                              <w:gridCol w:w="3194"/>
                              <w:gridCol w:w="6400"/>
                            </w:tblGrid>
                            <w:tr>
                              <w:trPr>
                                <w:trHeight w:val="2456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十一月二十日獻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全教會退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入十一月二十七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44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獻金公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624" w:before="108" w:after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44.7pt;mso-wrap-distance-left:9.05pt;mso-wrap-distance-right:9.05pt;mso-wrap-distance-top:0pt;mso-wrap-distance-bottom:0pt;margin-top:16.9pt;mso-position-vertical-relative:text;margin-left:0.6pt;mso-position-horizontal-relative:text">
                <v:textbox>
                  <w:txbxContent>
                    <w:tbl>
                      <w:tblPr>
                        <w:tblW w:w="1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22"/>
                        <w:gridCol w:w="3206"/>
                        <w:gridCol w:w="3194"/>
                        <w:gridCol w:w="6400"/>
                      </w:tblGrid>
                      <w:tr>
                        <w:trPr>
                          <w:trHeight w:val="2456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十一月二十日獻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全教會退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入十一月二十七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44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獻金公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24" w:before="108" w:after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248285</wp:posOffset>
                </wp:positionV>
                <wp:extent cx="61810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22"/>
                              <w:gridCol w:w="3206"/>
                              <w:gridCol w:w="3194"/>
                              <w:gridCol w:w="6400"/>
                            </w:tblGrid>
                            <w:tr>
                              <w:trPr>
                                <w:trHeight w:val="2456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十一月二十日獻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全教會退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入十一月二十七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44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獻金公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624" w:before="108" w:after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44.7pt;mso-wrap-distance-left:9.05pt;mso-wrap-distance-right:9.05pt;mso-wrap-distance-top:0pt;mso-wrap-distance-bottom:0pt;margin-top:19.55pt;mso-position-vertical-relative:text;margin-left:1.7pt;mso-position-horizontal-relative:text">
                <v:textbox>
                  <w:txbxContent>
                    <w:tbl>
                      <w:tblPr>
                        <w:tblW w:w="1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22"/>
                        <w:gridCol w:w="3206"/>
                        <w:gridCol w:w="3194"/>
                        <w:gridCol w:w="6400"/>
                      </w:tblGrid>
                      <w:tr>
                        <w:trPr>
                          <w:trHeight w:val="2456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十一月二十日獻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全教會退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入十一月二十七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44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獻金公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24" w:before="108" w:after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48285</wp:posOffset>
                </wp:positionV>
                <wp:extent cx="6181090" cy="1837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22"/>
                              <w:gridCol w:w="3206"/>
                              <w:gridCol w:w="3194"/>
                              <w:gridCol w:w="6400"/>
                            </w:tblGrid>
                            <w:tr>
                              <w:trPr>
                                <w:trHeight w:val="2456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十一月二十日獻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全教會退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入十一月二十七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44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獻金公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624" w:before="108" w:after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44.7pt;mso-wrap-distance-left:9.05pt;mso-wrap-distance-right:9.05pt;mso-wrap-distance-top:0pt;mso-wrap-distance-bottom:0pt;margin-top:19.55pt;mso-position-vertical-relative:text;margin-left:2.65pt;mso-position-horizontal-relative:text">
                <v:textbox>
                  <w:txbxContent>
                    <w:tbl>
                      <w:tblPr>
                        <w:tblW w:w="1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22"/>
                        <w:gridCol w:w="3206"/>
                        <w:gridCol w:w="3194"/>
                        <w:gridCol w:w="6400"/>
                      </w:tblGrid>
                      <w:tr>
                        <w:trPr>
                          <w:trHeight w:val="2456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十一月二十日獻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全教會退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入十一月二十七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44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獻金公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24" w:before="108" w:after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210185</wp:posOffset>
                </wp:positionV>
                <wp:extent cx="61810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22"/>
                              <w:gridCol w:w="3206"/>
                              <w:gridCol w:w="3194"/>
                              <w:gridCol w:w="6400"/>
                            </w:tblGrid>
                            <w:tr>
                              <w:trPr>
                                <w:trHeight w:val="2456" w:hRule="atLeast"/>
                                <w:cantSplit w:val="true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十一月二十日獻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全教會退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入十一月二十七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44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獻金公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9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7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624" w:before="108" w:after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8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73" w:leader="none"/>
                                      <w:tab w:val="left" w:pos="2265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44.7pt;mso-wrap-distance-left:9.05pt;mso-wrap-distance-right:9.05pt;mso-wrap-distance-top:0pt;mso-wrap-distance-bottom:0pt;margin-top:16.55pt;mso-position-vertical-relative:text;margin-left:1.7pt;mso-position-horizontal-relative:text">
                <v:textbox>
                  <w:txbxContent>
                    <w:tbl>
                      <w:tblPr>
                        <w:tblW w:w="1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22"/>
                        <w:gridCol w:w="3206"/>
                        <w:gridCol w:w="3194"/>
                        <w:gridCol w:w="6400"/>
                      </w:tblGrid>
                      <w:tr>
                        <w:trPr>
                          <w:trHeight w:val="2456" w:hRule="atLeast"/>
                          <w:cantSplit w:val="true"/>
                        </w:trPr>
                        <w:tc>
                          <w:tcPr>
                            <w:tcW w:w="31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十一月二十日獻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全教會退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入十一月二十七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44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獻金公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9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740"/>
                              <w:textAlignment w:val="center"/>
                              <w:rPr>
                                <w:rFonts w:ascii="標楷體" w:hAnsi="標楷體" w:eastAsia="標楷體" w:cs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24" w:before="108" w:after="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8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73" w:leader="none"/>
                                <w:tab w:val="left" w:pos="2265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40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215900</wp:posOffset>
                </wp:positionV>
                <wp:extent cx="6181090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44.7pt;mso-wrap-distance-left:9.05pt;mso-wrap-distance-right:9.05pt;mso-wrap-distance-top:0pt;mso-wrap-distance-bottom:0pt;margin-top:1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760" w:before="2880" w:after="180"/>
        <w:ind w:left="96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625</wp:posOffset>
            </wp:positionH>
            <wp:positionV relativeFrom="paragraph">
              <wp:posOffset>33655</wp:posOffset>
            </wp:positionV>
            <wp:extent cx="574675" cy="486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8"/>
          <w:szCs w:val="68"/>
        </w:rPr>
        <w:t>左營基督教會國語禮拜堂</w:t>
      </w:r>
    </w:p>
    <w:p>
      <w:pPr>
        <w:pStyle w:val="Normal"/>
        <w:spacing w:lineRule="exact" w:line="400"/>
        <w:ind w:left="283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 xml:space="preserve">週報  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(2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47320</wp:posOffset>
            </wp:positionV>
            <wp:extent cx="4744720" cy="28879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35255</wp:posOffset>
                </wp:positionV>
                <wp:extent cx="6235700" cy="1151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left="88" w:hanging="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2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2"/>
                                <w:szCs w:val="42"/>
                              </w:rPr>
                              <w:t>教會異象—在地上建立天上的國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2"/>
                                <w:szCs w:val="42"/>
                              </w:rPr>
                              <w:t>教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2"/>
                                <w:szCs w:val="4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8" w:hanging="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2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2"/>
                                <w:szCs w:val="42"/>
                              </w:rPr>
                              <w:t>教會目標—向下扎根、與  神聯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2" w:hanging="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2"/>
                                <w:szCs w:val="4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2"/>
                                <w:szCs w:val="42"/>
                              </w:rPr>
                              <w:t>向上結果、愛  神愛人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88" w:hanging="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pt;height:90.7pt;mso-wrap-distance-left:9.05pt;mso-wrap-distance-right:9.05pt;mso-wrap-distance-top:0pt;mso-wrap-distance-bottom:0pt;margin-top:10.6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ind w:left="88" w:hanging="88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2"/>
                          <w:szCs w:val="4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2"/>
                          <w:szCs w:val="42"/>
                        </w:rPr>
                        <w:t>教會異象—在地上建立天上的國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2"/>
                          <w:szCs w:val="42"/>
                        </w:rPr>
                        <w:t>教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2"/>
                          <w:szCs w:val="4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88" w:hanging="88"/>
                        <w:rPr>
                          <w:rFonts w:ascii="標楷體" w:hAnsi="標楷體" w:eastAsia="標楷體" w:cs="標楷體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2"/>
                          <w:szCs w:val="4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2"/>
                          <w:szCs w:val="42"/>
                        </w:rPr>
                        <w:t>教會目標—向下扎根、與  神聯結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2" w:hanging="88"/>
                        <w:rPr>
                          <w:rFonts w:ascii="標楷體" w:hAnsi="標楷體" w:eastAsia="標楷體" w:cs="標楷體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2"/>
                          <w:szCs w:val="42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2"/>
                          <w:szCs w:val="42"/>
                        </w:rPr>
                        <w:t>向上結果、愛  神愛人</w:t>
                      </w:r>
                    </w:p>
                    <w:p>
                      <w:pPr>
                        <w:pStyle w:val="Normal"/>
                        <w:spacing w:lineRule="exact" w:line="700"/>
                        <w:ind w:left="88" w:hanging="88"/>
                        <w:rPr>
                          <w:rFonts w:ascii="標楷體" w:hAnsi="標楷體" w:eastAsia="標楷體" w:cs="標楷體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73355</wp:posOffset>
                </wp:positionV>
                <wp:extent cx="6181090" cy="3652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5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76"/>
                              <w:gridCol w:w="5104"/>
                            </w:tblGrid>
                            <w:tr>
                              <w:trPr>
                                <w:trHeight w:val="505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  <w:t>聚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ind w:left="14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週日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6"/>
                                      <w:sz w:val="28"/>
                                      <w:szCs w:val="28"/>
                                    </w:rPr>
                                    <w:t>主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ind w:left="14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週日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  <w:szCs w:val="28"/>
                                    </w:rPr>
                                    <w:t>兒童主日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ind w:lef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8"/>
                                      <w:szCs w:val="28"/>
                                    </w:rPr>
                                    <w:t>週二～週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  <w:szCs w:val="28"/>
                                    </w:rPr>
                                    <w:t>早  禱  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exact" w:line="620"/>
                                    <w:ind w:left="172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週三晚上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禱  告  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exact" w:line="620"/>
                                    <w:ind w:left="165" w:hanging="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週二～週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各小組聚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ind w:left="144" w:hanging="0"/>
                                    <w:jc w:val="both"/>
                                    <w:rPr>
                                      <w:rFonts w:ascii="Microsoft YaHei UI" w:hAnsi="Microsoft YaHei UI" w:eastAsia="Microsoft YaHei UI" w:cs="Microsoft YaHei UI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網    址：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8"/>
                                      <w:sz w:val="28"/>
                                      <w:szCs w:val="28"/>
                                    </w:rPr>
                                    <w:t>www.mandarin.org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ind w:left="120" w:firstLine="17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電子信箱：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26"/>
                                      <w:sz w:val="28"/>
                                      <w:szCs w:val="28"/>
                                    </w:rPr>
                                    <w:t>hae.gong@msa.hinet.net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    立：主後一九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重建破土：主後一九九二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獻    堂：主後一九九四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    址：高雄市左營區海功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    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07)581-16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85-5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傳    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07)587-7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郵政劃撥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42360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一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6247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    名：左營基督教會國語禮拜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牧    師：曾廣舜牧師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71-101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幹    事：張宜祥弟兄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20-820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exact" w:line="440"/>
                              <w:ind w:left="142" w:firstLine="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4"/>
                                <w:sz w:val="28"/>
                                <w:szCs w:val="28"/>
                              </w:rPr>
                              <w:t>基督徒生活要素：讀經、禱告、聚會、奉獻、團契、事奉、傳福音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87.6pt;mso-wrap-distance-left:9.05pt;mso-wrap-distance-right:9.05pt;mso-wrap-distance-top:0pt;mso-wrap-distance-bottom:0pt;margin-top:13.65pt;mso-position-vertical-relative:text;margin-left:5.4pt;mso-position-horizontal-relative:text">
                <v:textbox>
                  <w:txbxContent>
                    <w:tbl>
                      <w:tblPr>
                        <w:tblW w:w="948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76"/>
                        <w:gridCol w:w="5104"/>
                      </w:tblGrid>
                      <w:tr>
                        <w:trPr>
                          <w:trHeight w:val="5057" w:hRule="atLeast"/>
                        </w:trPr>
                        <w:tc>
                          <w:tcPr>
                            <w:tcW w:w="437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聚會時間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4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週日上午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6"/>
                                <w:sz w:val="28"/>
                                <w:szCs w:val="28"/>
                              </w:rPr>
                              <w:t>主日崇拜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4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 xml:space="preserve">週日上午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  <w:szCs w:val="28"/>
                              </w:rPr>
                              <w:t>兒童主日學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3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週二～週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  <w:szCs w:val="28"/>
                              </w:rPr>
                              <w:t>早  禱  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exact" w:line="620"/>
                              <w:ind w:left="172" w:hanging="26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 xml:space="preserve">週三晚上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禱  告  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exact" w:line="620"/>
                              <w:ind w:left="165" w:hanging="2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szCs w:val="28"/>
                              </w:rPr>
                              <w:t>週二～週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4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各小組聚會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44" w:hanging="0"/>
                              <w:jc w:val="both"/>
                              <w:rPr>
                                <w:rFonts w:ascii="Microsoft YaHei UI" w:hAnsi="Microsoft YaHei UI" w:eastAsia="Microsoft YaHei UI" w:cs="Microsoft YaHei UI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網    址：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8"/>
                                <w:sz w:val="28"/>
                                <w:szCs w:val="28"/>
                              </w:rPr>
                              <w:t>www.mandarin.org.tw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20" w:firstLine="17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26"/>
                                <w:sz w:val="28"/>
                                <w:szCs w:val="28"/>
                              </w:rPr>
                              <w:t>hae.gong@msa.hinet.net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    立：主後一九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建破土：主後一九九二年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獻    堂：主後一九九四年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高雄市左營區海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07)581-16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85-5249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07)587-7486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政劃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42360210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6247263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    名：左營基督教會國語禮拜堂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牧    師：曾廣舜牧師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71-101214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幹    事：張宜祥弟兄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20-820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1680" w:leader="none"/>
                        </w:tabs>
                        <w:spacing w:lineRule="exact" w:line="440"/>
                        <w:ind w:left="142" w:firstLine="1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4"/>
                          <w:sz w:val="28"/>
                          <w:szCs w:val="28"/>
                        </w:rPr>
                        <w:t>基督徒生活要素：讀經、禱告、聚會、奉獻、團契、事奉、傳福音</w:t>
                      </w:r>
                    </w:p>
                    <w:p>
                      <w:pPr>
                        <w:pStyle w:val="Normal"/>
                        <w:spacing w:lineRule="exact" w:line="510"/>
                        <w:rPr>
                          <w:rFonts w:ascii="標楷體" w:hAnsi="標楷體" w:eastAsia="標楷體" w:cs="標楷體"/>
                          <w:b/>
                          <w:b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8425</wp:posOffset>
            </wp:positionH>
            <wp:positionV relativeFrom="paragraph">
              <wp:posOffset>38100</wp:posOffset>
            </wp:positionV>
            <wp:extent cx="758190" cy="7810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  <w:tab w:val="left" w:pos="2265" w:leader="none"/>
        </w:tabs>
        <w:kinsoku w:val="false"/>
        <w:overflowPunct w:val="false"/>
        <w:autoSpaceDE w:val="false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u w:val="single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5:31:00Z</dcterms:created>
  <dc:creator>教會辦公室-2</dc:creator>
  <dc:description/>
  <cp:keywords/>
  <dc:language>en-US</dc:language>
  <cp:lastModifiedBy>USER</cp:lastModifiedBy>
  <cp:lastPrinted>2024-11-23T10:23:00Z</cp:lastPrinted>
  <dcterms:modified xsi:type="dcterms:W3CDTF">2024-11-24T01:23:00Z</dcterms:modified>
  <cp:revision>543</cp:revision>
  <dc:subject/>
  <dc:title/>
</cp:coreProperties>
</file>